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退職証明書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3"/>
      </w:tblGrid>
      <w:tr>
        <w:trPr/>
        <w:tc>
          <w:tcPr>
            <w:tcW w:w="8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801"/>
              <w:rPr/>
            </w:pPr>
            <w:r>
              <w:rPr/>
              <w:t>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以下の事由により、あなたは当社を　　　　年　　月　　日に退職したことを証明します。</w:t>
            </w:r>
          </w:p>
          <w:p>
            <w:pPr>
              <w:pStyle w:val="Normal"/>
              <w:rPr/>
            </w:pPr>
            <w:r>
              <w:rPr/>
              <w:t>　①使用期間</w:t>
            </w:r>
          </w:p>
          <w:p>
            <w:pPr>
              <w:pStyle w:val="Normal"/>
              <w:rPr/>
            </w:pPr>
            <w:r>
              <w:rPr/>
              <w:t>　　　　年　　月　　日　から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②業務の種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③その事業における地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④賃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4173"/>
              <w:rPr/>
            </w:pPr>
            <w:r>
              <w:rPr/>
              <w:t>事業主氏名又は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173"/>
              <w:rPr/>
            </w:pPr>
            <w:r>
              <w:rPr/>
              <w:t>使用者職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⑤退職の事由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1)</w:t>
            </w:r>
            <w:r>
              <w:rPr/>
              <w:t>　あなたの自己都合による退職（</w:t>
            </w:r>
            <w:r>
              <w:rPr/>
              <w:t>2)</w:t>
            </w:r>
            <w:r>
              <w:rPr/>
              <w:t>を除く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2)</w:t>
            </w:r>
            <w:r>
              <w:rPr/>
              <w:t>　当社の勧奨による退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3)</w:t>
            </w:r>
            <w:r>
              <w:rPr/>
              <w:t>　定年による退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4)</w:t>
            </w:r>
            <w:r>
              <w:rPr/>
              <w:t>　契約期間の満了による退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5)</w:t>
            </w:r>
            <w:r>
              <w:rPr/>
              <w:t>　移籍出向による退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6)</w:t>
            </w:r>
            <w:r>
              <w:rPr/>
              <w:t>　その他（具体的には　　　　　　　　　　　　）による退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7)</w:t>
            </w:r>
            <w:r>
              <w:rPr/>
              <w:t>　解雇（別紙の理由による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※　該当する番号に○を付けること。</w:t>
      </w:r>
    </w:p>
    <w:p>
      <w:pPr>
        <w:pStyle w:val="Normal"/>
        <w:rPr/>
      </w:pPr>
      <w:r>
        <w:rPr/>
        <w:t>　※　解雇された労働者が解雇の理由を請求しない場合には、</w:t>
      </w:r>
      <w:r>
        <w:rPr/>
        <w:t>7)</w:t>
      </w:r>
      <w:r>
        <w:rPr/>
        <w:t>の「（別紙の理由による。」）</w:t>
      </w:r>
    </w:p>
    <w:p>
      <w:pPr>
        <w:pStyle w:val="Normal"/>
        <w:ind w:firstLine="609"/>
        <w:rPr/>
      </w:pPr>
      <w:r>
        <w:rPr/>
        <w:t>を二重線で消し、別紙は交付しない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別　紙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3"/>
      </w:tblGrid>
      <w:tr>
        <w:trPr/>
        <w:tc>
          <w:tcPr>
            <w:tcW w:w="8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ア　天災その他やむを得ない理由（具体的には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12"/>
              <w:rPr/>
            </w:pPr>
            <w:r>
              <w:rPr/>
              <w:t>　　　　　　によって当社の事業の継続が不可能になったこと。）による解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イ　事業縮小等当社の都合（具体的には、当社が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となったこと。）による解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ウ　職務命令に対する重大な違反行為（具体的には、あなた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したこと。）による解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エ　業務について不正な行為（具体的には、あなた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したこと。）による解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オ　相当長期間にわたる無断欠勤をしたこと等勤務不良であること（具体的にはあなた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04"/>
              <w:rPr/>
            </w:pPr>
            <w:r>
              <w:rPr/>
              <w:t>　　　　　　　　　　　　　　　　　　　　　　　　　　　　したこと。）による解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カ　その他　（具体的には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による解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04"/>
        <w:rPr/>
      </w:pPr>
      <w:r>
        <w:rPr/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該当するものに○を付け、具体的な理由等を（　）の中に記入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03:35:00Z</dcterms:created>
  <dc:creator>Akinori Otsu</dc:creator>
  <dc:description/>
  <dc:language>en-US</dc:language>
  <cp:lastModifiedBy>nakai</cp:lastModifiedBy>
  <cp:lastPrinted>2000-10-08T23:47:00Z</cp:lastPrinted>
  <dcterms:modified xsi:type="dcterms:W3CDTF">2002-10-09T03:35:00Z</dcterms:modified>
  <cp:revision>2</cp:revision>
  <dc:subject/>
  <dc:title>退職証明書</dc:title>
</cp:coreProperties>
</file>